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“No Objection” Vs. Actions Taken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sz w:val="28"/>
          <w:szCs w:val="28"/>
        </w:rPr>
        <w:t xml:space="preserve">The Matrix below gives the number and names of procuring Entities that requested the Public Procurement and Concessions Commission (PPCC) to grant them “No Objection” for the fiscal years (2007&amp;2008). The matrix also shows actions taken by the PPCC and the basis for which such actions were taken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c of Lib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Procurement and Concessions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quest for “No Objection” Vs. Actions Taken (2007-2008)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18"/>
        <w:gridCol w:w="1602"/>
        <w:gridCol w:w="3509"/>
        <w:gridCol w:w="1629"/>
        <w:gridCol w:w="1521"/>
        <w:gridCol w:w="1350"/>
        <w:gridCol w:w="3599"/>
      </w:tblGrid>
      <w:tr>
        <w:trPr>
          <w:trHeight w:val="6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Reque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 for Reques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Respon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PCC’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CC’s Comment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7, 200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Sole Source the Kendeja Hotel construction projec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$10mil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3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  applauded for efforts in attracting investors to the countr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8,200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purchase vehicl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493,9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3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that a competitive and transparent process be adopted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3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 waiver to procure  police Uniform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1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erated that procurement decisions are made by procuring entitie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f Sen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, 8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Sole Source the procurement of assorted furniture item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29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for a tendering process in procuring the furniture item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9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Sole Source  procurement of assorted food items, goods and renovation wor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258,5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11,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ed that procurement documents be made available to Monitors upon request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7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No Objection to procure assorted airport equipm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7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details of vendor and cost of items.</w:t>
            </w:r>
          </w:p>
        </w:tc>
      </w:tr>
      <w:tr>
        <w:trPr>
          <w:trHeight w:val="8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f Representativ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21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No Objection to  procure two 350 KVA generators and assorted Furniture item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130,000</w:t>
            </w:r>
          </w:p>
          <w:p>
            <w:pPr>
              <w:pStyle w:val="Normal"/>
              <w:jc w:val="right"/>
              <w:rPr/>
            </w:pPr>
            <w:r>
              <w:rPr/>
              <w:t>US$499,9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29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ised that relevant document be </w:t>
            </w:r>
          </w:p>
          <w:p>
            <w:pPr>
              <w:pStyle w:val="Normal"/>
              <w:rPr/>
            </w:pPr>
            <w:r>
              <w:rPr/>
              <w:t>made available to monitors upon reque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f Sen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5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purchase assorted furnitu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25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requesting for details and pmt distribution among vendor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6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No Objection to procure asphalt pre-heating tan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7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details and amoun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2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 for No Objection to contract Consolidated Group Inc. to supply asphalt pre-heating tank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8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d the conclusion of contract  with the Consolidated Group  Inc.</w:t>
            </w:r>
          </w:p>
        </w:tc>
      </w:tr>
      <w:tr>
        <w:trPr>
          <w:trHeight w:val="3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9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No Objection to repurchase GOL’s 50% share in the Cavalla Rubber Plant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6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briefing on the Contract Agreement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9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No Objection to contract the South African Group, the Nubian Consortium to rehabilitate the Hotel Africa/OAU Conference Center Comple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31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ised NIC cooperation with PPCC Monitors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2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No Objection to procure goods through UNICE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3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 was consistent with Section 27 (k)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No Objection to facilitate the sale of Iron Ore stockpiled in Buchan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8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 attention to Section 124 (2) of the PPC Ac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f Representatives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Sole Source Super Petroleum Compa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3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ised that the relevant documents be made available to PPCC Monitors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 for No Objection for the extension of the BIVAC contract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d okay until contract from bidding process was completed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No Objection to contract  the services of Insurance coverage of NPA worke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6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practice for entiti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f Sen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Waiver to purchase furnitu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20,6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30.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ciated Senate’s resolve to comply with the PPC Act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8,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Sole Source procurement of 14 ft. blade caterpillar models 140g mortar grad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8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w attention to section 56 sub-sections (1) and (2) of the PPC Act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7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No Objection to order for uniform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21,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4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clarification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 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8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quest for No Objection to purchase one 18 seater b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3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5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consistent with PPC Act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9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contract consultancy services to review City Tax Sy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1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dvised to operate in line with section 73(f) of the PPC Ac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0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 to extend  BIVAC contract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0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9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No Objection to purchase manuscript for the Liberian School Syst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121,7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0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d that payment of this voucher should be consistent with guidelines of the Ministry  of Financ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4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Sole Source the procurement of one fire truc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298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7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quest consistent with Section 55(2) of the PPC Ac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6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extend BIVAC contrac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7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30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Sole Source License Plates Produc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8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ised compliance with Section 73 (f) of the PPC Act/ no budget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f Representativ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8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 to Sole Source the  purchase of use equipment for  Maryland County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1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d  that the Commission will monitor the procurement to ensure complianc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6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No Objection to secure the services for PKF Hong Kong to conduct “Due Diligence” on the Western Clust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7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8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S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8 &amp; 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 for No Objection to procure one used Deutz Engin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64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30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d LWSC to adopt procurement method in sections 50 and 5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11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Sole Source the production of Insurance Sticke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10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ed MOT to IMCC as there was no approved budget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12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Expression of Interest to conduct due diligen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29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NOCAL to share the draft agreement with the Commissio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20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Sole Source  proc. of vehicl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29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d process consistent with Section 48 or 49 of the PPC Ac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21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No Objection for IMCC to negotiate with the South African Group or with China Union for the rehabilitation of Hotel Afr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20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appraisal of outcome of negotiatio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26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No Objection to use the Restricted Bidding method to  purchase two ca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9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with Section 50 of the PPC Ac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9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No Objection for former military personnel to construct military installation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16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d the use of section 50 and 51 of the PPC Ac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M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16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partnership Mgt Agreement to purchase, process, and sell palm kernel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16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ised LPMC to develop  the scope of service and comply with Section 73(f) and 81 of the PPC Act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18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No Objection to purchase Minister’s vehic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22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 compliance with Sections 50 and 51 of the PPC Ac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23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Waiver to purchase 15 vehicles for County Attorney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7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d compliance with Sections 50 and 51 of the PPC Ac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No Objection to contract seven road maintenance works to the China Henan International Cooperation Group Ltd (CH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1,998,6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7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dvised that the road maintenance works  be subjected to rigid technical inspection and certificatio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3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PPCC to review and advice on a Sole Source bidding method selected by MO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4,441,9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7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C advised that the contracts be co-signed by the Ministry of Finance and attested to by Ministry of Justic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3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No Objection to purchase Police unifor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7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d the use of Restricted Bidd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0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 for No Objection to allow LPMC enter into a public-private partnership with  Safi Agro Liberia Incorporated to buy, process, sell and export palm kerne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1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d that LPMC has the statutory monopoly on the exportation of all agricultural product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3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No Objection to purchase 2 vehicl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62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0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d SSS to consider a choice from any of the other two vendor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4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Sole Source six contrac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1,414,9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5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d the use of Restricted Bidd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7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No Objection to purchase a 150KVA generat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8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ised NIC to solicit quotations from at least three qualified vendors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9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No Objection for Road repair Wor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40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30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ised that the road maintenance works should be subjected to rigid technical inspection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31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No Objection to award contract to the Selma Tradi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$590,965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1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d prior notification to PPCC and a waiting period of 14 calendar days before signing the contract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5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No Objection to procure fifteen vehicl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$336,97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0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d on the use of Sections 50 – 51 of the PCC Act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0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advice to purchase microf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4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d use of Section 56 of PPC Ac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1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No Objection to pay Africa Motors for five Nissan Pick-u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$150,00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4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2.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No Objection to reward contract to Efficient Logistic Services for supply of vehicl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$416,00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4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request for bid evaluation report, minutes of Public Bid Opening and Bid Documen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 20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No Objection to procure 350 KVA generat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74,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for Technical Repor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0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cure 200KVA generat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1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d on another vendo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cure 15 vehicles for County Attorne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2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cure 11 units of vehicl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416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d on next responsive bidde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nstruct Powerhouse for generator se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14,5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with Sec. 50 of PPC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7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cure 8 units of vehicl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307,8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3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review of bidding doc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3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habilitate Edward Beyan Kesselee Military Barrac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3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with Sec. 46 of PPC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cure 18 units of vehicl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474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6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bidding document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. 10, 2008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 to self-help community school construc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16,2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2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8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cure 16 vehicl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2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3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cure 6 units jeep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297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5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with Sec. 50 of PPC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2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novate Maritime Training Institu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940,8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16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ed with PPC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2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se Private Sector Proc. Practic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2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with Sec. 24 of PPC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2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xtend Consultants Servic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12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2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with Sec. 55 of PPC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4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cure used transit bus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1,90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6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st Govt. Policy on Used Car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2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lear 12 used transit buses from NP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2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olitical &amp; Social ground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3,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nstruct drainage in the Vice President’s yar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$11,7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3,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Tax Clearance of Contr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ronym                                                            </w:t>
      </w:r>
    </w:p>
    <w:p>
      <w:pPr>
        <w:pStyle w:val="Normal"/>
        <w:rPr/>
      </w:pPr>
      <w:r>
        <w:rPr/>
        <w:t>NIC----------National Investment Commission                                         NOCAL-----National Oil Company of Liberia</w:t>
      </w:r>
    </w:p>
    <w:p>
      <w:pPr>
        <w:pStyle w:val="Normal"/>
        <w:rPr/>
      </w:pPr>
      <w:r>
        <w:rPr/>
        <w:t>MOA--------Ministry of Agriculture                                                          MYS---------Ministry of Youth &amp; Sports</w:t>
      </w:r>
    </w:p>
    <w:p>
      <w:pPr>
        <w:pStyle w:val="Normal"/>
        <w:rPr/>
      </w:pPr>
      <w:r>
        <w:rPr/>
        <w:t>LNP----------Liberia National Police                                                         MOD---------Ministry of Defense</w:t>
      </w:r>
    </w:p>
    <w:p>
      <w:pPr>
        <w:pStyle w:val="Normal"/>
        <w:rPr/>
      </w:pPr>
      <w:r>
        <w:rPr/>
        <w:t xml:space="preserve">MOS---------Ministry of State                                                                    LPMC-------Liberia Produce Marketing Corporation </w:t>
      </w:r>
    </w:p>
    <w:p>
      <w:pPr>
        <w:pStyle w:val="Normal"/>
        <w:rPr/>
      </w:pPr>
      <w:r>
        <w:rPr/>
        <w:t>RIA----------Roberts International Airport                                                 MOT---------Ministry of Transport</w:t>
      </w:r>
    </w:p>
    <w:p>
      <w:pPr>
        <w:pStyle w:val="Normal"/>
        <w:rPr/>
      </w:pPr>
      <w:r>
        <w:rPr/>
        <w:t>MPW--------Ministry of Public Works                                                       GAC---------General Auditing Commission</w:t>
      </w:r>
    </w:p>
    <w:p>
      <w:pPr>
        <w:pStyle w:val="Normal"/>
        <w:rPr/>
      </w:pPr>
      <w:r>
        <w:rPr/>
        <w:t>MOH--------Ministry of Health &amp; Social Welfare                                      UL-----------University of Liberia</w:t>
      </w:r>
    </w:p>
    <w:p>
      <w:pPr>
        <w:pStyle w:val="Normal"/>
        <w:rPr/>
      </w:pPr>
      <w:r>
        <w:rPr/>
        <w:t xml:space="preserve">MLME------Ministry of Lands, Mines &amp; Energy                                       BMA--------Bureau of Maritime </w:t>
      </w:r>
    </w:p>
    <w:p>
      <w:pPr>
        <w:pStyle w:val="Normal"/>
        <w:rPr/>
      </w:pPr>
      <w:r>
        <w:rPr/>
        <w:t>MOF--------Ministry of Finance                                                                 MFA---------Ministry of Foreign Affairs</w:t>
      </w:r>
    </w:p>
    <w:p>
      <w:pPr>
        <w:pStyle w:val="Normal"/>
        <w:rPr/>
      </w:pPr>
      <w:r>
        <w:rPr/>
        <w:t xml:space="preserve">NPA---------National Port Authority                                                           MTA---------Monrovia Transit Authority </w:t>
      </w:r>
    </w:p>
    <w:p>
      <w:pPr>
        <w:pStyle w:val="Normal"/>
        <w:tabs>
          <w:tab w:val="clear" w:pos="708"/>
          <w:tab w:val="center" w:pos="7002" w:leader="none"/>
        </w:tabs>
        <w:rPr/>
      </w:pPr>
      <w:r>
        <w:rPr/>
        <w:t xml:space="preserve"> </w:t>
      </w:r>
      <w:r>
        <w:rPr/>
        <w:t>VPO---------Vice President Office</w:t>
        <w:tab/>
        <w:t xml:space="preserve">                                                       MOE--------Ministry of Education</w:t>
      </w:r>
    </w:p>
    <w:p>
      <w:pPr>
        <w:pStyle w:val="Normal"/>
        <w:rPr/>
      </w:pPr>
      <w:r>
        <w:rPr/>
        <w:t>MOJ---------Ministry of Justice                                                                   LWSC------Liberia Water &amp; Sewer Corporation</w:t>
      </w:r>
    </w:p>
    <w:p>
      <w:pPr>
        <w:pStyle w:val="Normal"/>
        <w:rPr/>
      </w:pPr>
      <w:r>
        <w:rPr/>
        <w:t xml:space="preserve"> </w:t>
      </w:r>
      <w:r>
        <w:rPr/>
        <w:t>LIBR-------Liberia Bio-Medical Research                                                 SSS----------Special Security Services</w:t>
      </w:r>
    </w:p>
    <w:p>
      <w:pPr>
        <w:pStyle w:val="Normal"/>
        <w:rPr/>
      </w:pPr>
      <w:r>
        <w:rPr/>
        <w:t>IMCC-------Inter-Ministerial Concessions Committe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09:00Z</dcterms:created>
  <dc:creator>Nathan</dc:creator>
  <dc:description/>
  <dc:language>en-US</dc:language>
  <cp:lastModifiedBy>Nathan</cp:lastModifiedBy>
  <dcterms:modified xsi:type="dcterms:W3CDTF">2009-07-09T11:11:00Z</dcterms:modified>
  <cp:revision>2</cp:revision>
  <dc:subject/>
  <dc:title/>
</cp:coreProperties>
</file>